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A AO EXCELENTÍSSIMO SENHOR PREFEITO MUNICIPAL ARQUITETO CARLOS NELSON BUENO, PARA QUE JUNTO AO DEPARTAMENTO DE TRÂNSITO E AO DEPARTAMENTO DE SERVIÇOS MUNICIPAIS TOMEM PROVIDÊNCIAS PARA SOLUCIONAR OS PROBLEMAS DA RUA: ADEMAR MENANDRO ALTURA DO Nº18-PARQUE REAL RELATIVOS A : FALTA DE PLACA COM O NOME DA RUA,   TERRENO BALDIO E FALTA DE BUEI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_ / ________/ 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>INDICAÇÃO Nº.      DE 2009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b/>
          <w:b/>
        </w:rPr>
      </w:pPr>
      <w:r>
        <w:rPr>
          <w:b/>
        </w:rPr>
        <w:t>Companheiros Vereadores e Vereador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>Indico</w:t>
      </w:r>
      <w:r>
        <w:rPr>
          <w:sz w:val="24"/>
        </w:rPr>
        <w:t xml:space="preserve"> ao Excelentíssimo Senhor Prefeito Municipal, Arquiteto Carlos Nelson Bueno, na forma regimental, para que junto ao Departamento de  Trânsito e ao Departamento de Serviços Municipais tomem providências para solucionar os problemas da Rua: Ademar Menandro altura do nº 18-Parque Real relativos a: falta de placa com o nome da rua, terreno baldio e falta de buei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Esta solicitação  vem atender às  reclamações da moradora, que sente dificuldades quando entregadores não encontram fácilmente sua casa por falta da placa com nome da rua , o mato no terreno em frente sua casa gera insegurança, por servir de abrigo a marginais e a falta de bueiro acumula terra em sua porta.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.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01 de Abril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05:00Z</dcterms:created>
  <dc:creator>PREFEITURA MUNICIPAL DE MOGI MIRIM</dc:creator>
  <dc:description/>
  <cp:keywords/>
  <dc:language>en-US</dc:language>
  <cp:lastModifiedBy> </cp:lastModifiedBy>
  <cp:lastPrinted>2009-01-22T12:15:00Z</cp:lastPrinted>
  <dcterms:modified xsi:type="dcterms:W3CDTF">2009-04-01T19:41:00Z</dcterms:modified>
  <cp:revision>3</cp:revision>
  <dc:subject/>
  <dc:title> ENCAMINHA ABAIXO-ASSINADO DOS USUÁRIOS DA QUADRA ESPORTIVA DA PRAÇA JOSÉ SCHINCARIOL AO EXECUTIVO MUNICIPAL.</dc:title>
</cp:coreProperties>
</file>