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 Prefeito Arquiteto Carlos Nelson Bueno, junto ao Departamento de Obras e Viação, que elaborem estudos para que sejam  tapados os buracos constantes na Rua Garcia Cintra, localizada na Chácara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Indico à Mesa, na Forma Regimental de Estilo após ouvido o Douto Plenário, que seja solicitado ao Sr. Prefeito Carlos Nelson, junto ao Departamento de Obras e Viação, que sejam elaborados estudos </w:t>
      </w:r>
      <w:r>
        <w:rPr>
          <w:bCs/>
          <w:iCs/>
        </w:rPr>
        <w:t xml:space="preserve"> no sentido de tapar os buracos constantes na Rua Garcia Cintra, localizada na Chácara São Marcelo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2 de abril de 2009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2:00Z</dcterms:created>
  <dc:creator>Micro1</dc:creator>
  <dc:description/>
  <cp:keywords/>
  <dc:language>en-US</dc:language>
  <cp:lastModifiedBy>Fernanda</cp:lastModifiedBy>
  <cp:lastPrinted>2009-01-13T09:38:00Z</cp:lastPrinted>
  <dcterms:modified xsi:type="dcterms:W3CDTF">2009-04-02T12:17:00Z</dcterms:modified>
  <cp:revision>4</cp:revision>
  <dc:subject/>
  <dc:title>ASSUNTO:  </dc:title>
</cp:coreProperties>
</file>