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efetue a limpeza permitida cabível na área verde no Pq.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o Departamento competente a limpeza permitida cabível para a área verde situada no Pq. Novacoop nas intermediações da Rua Dr. José Bueno de Monteiro, Rua Francisco Manera e Rua Humberto Fritella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indicação em questão leva em consideração que esta área está com o mato muito alto e é localizada nas proximidades de moradias e de uma escola infantil (Balão Mágico Unidade I e II) e é uma área da prefeitura protegida ambientalmente sendo necessária a sua manutenção para que não se acentue a proliferação de insetos e animais peçonhentos, colocando em risco a saúde pública das crianças desta unidade de ensino, de moradores e demais com vínculos nas proximidade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30 de MARÇ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3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09-03-30T13:45:00Z</dcterms:modified>
  <cp:revision>3</cp:revision>
  <dc:subject/>
  <dc:title>ASSUNTO :</dc:title>
</cp:coreProperties>
</file>