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 a instalação de uma lixeira ao lado do ponto de ônibus, localizado na Rua Ulhôa Cintra, no Centro da cida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proceda a instalação de uma lixeira ao lado do ponto  de ônibus localizado na Rua Ulhôa Cintra, no Centro da Cidade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 ao  01 de abril 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7:00Z</dcterms:created>
  <dc:creator>Micro1</dc:creator>
  <dc:description/>
  <cp:keywords/>
  <dc:language>en-US</dc:language>
  <cp:lastModifiedBy>Fernanda</cp:lastModifiedBy>
  <cp:lastPrinted>2009-02-26T16:08:00Z</cp:lastPrinted>
  <dcterms:modified xsi:type="dcterms:W3CDTF">2009-04-02T13:01:00Z</dcterms:modified>
  <cp:revision>4</cp:revision>
  <dc:subject/>
  <dc:title>ASSUNTO: </dc:title>
</cp:coreProperties>
</file>