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CONSTRUÇÃO DE CALÇADA NA RUA AIMORÉS, ESQUINA COM A RUA GUIOMAR MARETI MARANGONI, JARDIM DO LA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 que na  Rua Aimorés, esquina com a Rua Guiomar Mareti Marangoni,  o local esta desprovido de calçada, causando sérios transtornos aos moradores próximos ao local.</w:t>
        <w:tab/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 a construção da calçada o mais breve possíve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2:00Z</dcterms:created>
  <dc:creator>Valter</dc:creator>
  <dc:description/>
  <cp:keywords/>
  <dc:language>en-US</dc:language>
  <cp:lastModifiedBy> </cp:lastModifiedBy>
  <cp:lastPrinted>2009-04-02T09:06:00Z</cp:lastPrinted>
  <dcterms:modified xsi:type="dcterms:W3CDTF">2009-04-02T12:07:00Z</dcterms:modified>
  <cp:revision>3</cp:revision>
  <dc:subject/>
  <dc:title>ASSUNTO: Requer afastamento do Vereador José Jorge Módena por 10 dias, por motivo de saúde</dc:title>
</cp:coreProperties>
</file>