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LIMPEZA  E A CONSTRUÇÃO DA CALÇADA DO TÚNEL MÁRIO COVAS SENTID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  , DE 2009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do Túnel Mário Covas sentido Mirante, a calçada esta tomada de mato e cerca viva que foi podada obrigando os pedestres a andarem pela r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inda que esta situação coloca em risco as pessoas que necessitam transitar diariamente pelo loca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que providencie a limpeza do referido local bem como a construção de calçada, visando com a medida dar mais segurança a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02 de Abril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04:00Z</dcterms:created>
  <dc:creator>Micro1</dc:creator>
  <dc:description/>
  <cp:keywords/>
  <dc:language>en-US</dc:language>
  <cp:lastModifiedBy> </cp:lastModifiedBy>
  <cp:lastPrinted>2009-04-02T09:03:00Z</cp:lastPrinted>
  <dcterms:modified xsi:type="dcterms:W3CDTF">2009-04-02T12:04:00Z</dcterms:modified>
  <cp:revision>2</cp:revision>
  <dc:subject/>
  <dc:title>ASSUNTO: SOLICITA INFORMAÇÕES DO DEPARTAMENTO DE TRÂNSITO, REFERENTE A PEDIDO FEITO PELOS MORADORES DA AVENIDA GUARANI, LOCALI</dc:title>
</cp:coreProperties>
</file>