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locação de lixeira junto aos pontos de ônibu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os pontos de ônibus de nossa cidade estão desprovidos de lixeir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em quanto esperam,os usuários jogam o lixo no chão causando sérios transtornos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colocação de lixeiras nos pontos de ônibus  ou  até mesmo faça parceria com empresas locais para que coloquem propagandas e instalem as lix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02 de Abril 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8:00Z</dcterms:created>
  <dc:creator>Micro1</dc:creator>
  <dc:description/>
  <cp:keywords/>
  <dc:language>en-US</dc:language>
  <cp:lastModifiedBy> </cp:lastModifiedBy>
  <cp:lastPrinted>2009-04-02T08:18:00Z</cp:lastPrinted>
  <dcterms:modified xsi:type="dcterms:W3CDTF">2009-04-02T11:18:00Z</dcterms:modified>
  <cp:revision>2</cp:revision>
  <dc:subject/>
  <dc:title>ASSUNTO: SOLICITA INFORMAÇÕES DO DEPARTAMENTO DE TRÂNSITO, REFERENTE A PEDIDO FEITO PELOS MORADORES DA AVENIDA GUARANI, LOCALI</dc:title>
</cp:coreProperties>
</file>