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Executivo Municipal que dote de rampa o acesso ao Túnel Mário Co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no Túnel Mário Covas o local destinado ao transito  de  pedestres de um lado possui calçada e do outro ra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inda que para segurança de todos o ideal seria que ambos os lados tivessem rampa para facilitar não somente aqueles que passam de bicicletas, mas também carrinhos de beb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as devidas providências para o local acima citado, ou  seja construindo rampa de todos os lados, pois esta medida trará mais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7:00Z</dcterms:created>
  <dc:creator>Micro1</dc:creator>
  <dc:description/>
  <cp:keywords/>
  <dc:language>en-US</dc:language>
  <cp:lastModifiedBy> </cp:lastModifiedBy>
  <cp:lastPrinted>2009-04-02T11:46:00Z</cp:lastPrinted>
  <dcterms:modified xsi:type="dcterms:W3CDTF">2009-04-02T14:47:00Z</dcterms:modified>
  <cp:revision>2</cp:revision>
  <dc:subject/>
  <dc:title>ASSUNTO: SOLICITA INFORMAÇÕES DO DEPARTAMENTO DE TRÂNSITO, REFERENTE A PEDIDO FEITO PELOS MORADORES DA AVENIDA GUARANI, LOCALI</dc:title>
</cp:coreProperties>
</file>