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EXMO SENHOR PREFEITO MUNICIPAL  ARQUITETO CARLOS NELSON BUENO ESTUDOS JUNTO AO DEPARTAMENTO DE PLANEJAMENTO PARA  REFORMA DA PRAÇA COMANDANTE JOSE ANTONIO MORENO,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</w:rPr>
        <w:t>INDICAÇÃO  N°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DICO  ao Exmo Senhor Prefeito Municipal </w:t>
      </w:r>
      <w:r>
        <w:rPr>
          <w:rFonts w:cs="Arial" w:ascii="Arial" w:hAnsi="Arial"/>
          <w:b/>
          <w:bCs/>
        </w:rPr>
        <w:t>ARQUITETO CAR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LSON BUENO</w:t>
      </w:r>
      <w:r>
        <w:rPr>
          <w:rFonts w:cs="Arial" w:ascii="Arial" w:hAnsi="Arial"/>
        </w:rPr>
        <w:t xml:space="preserve"> para que junto ao Departamento de Planejamento do Município procedam a  estudos técnicos  para a   reforma total da a Praça Comandante José Antonio Moreno, zona leste, nesta cidade, incluindo iluminação que se encontram com lâmpadas queimadas na quad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 02 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4:00Z</dcterms:created>
  <dc:creator>Micro1</dc:creator>
  <dc:description/>
  <cp:keywords/>
  <dc:language>en-US</dc:language>
  <cp:lastModifiedBy> </cp:lastModifiedBy>
  <cp:lastPrinted>2009-04-02T12:19:00Z</cp:lastPrinted>
  <dcterms:modified xsi:type="dcterms:W3CDTF">2009-04-02T15:20:00Z</dcterms:modified>
  <cp:revision>7</cp:revision>
  <dc:subject/>
  <dc:title>ASSUNTO: SOLICITA INFORMAÇÕES DO DEPARTAMENTO DE TRÂNSITO, REFERENTE A PEDIDO FEITO PELOS MORADORES DA AVENIDA GUARANI, LOCALI</dc:title>
</cp:coreProperties>
</file>