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Solicita a limpeza da  boca de lobo  existente na Rua Panamá, Vila Di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INDICAÇÃO N°           , DE 2009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Tendo em vista  que a boca de lobo existente na Rua Panamá, próximo ao nº 67, Vila Dias, encontra-se entupida causando sérios transtornos aos moradores do lo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ao Exmo Senhor Prefeito Municipal para que junto ao Departamento competente proceda a limpeza   da referida boca de lobo    o mais breve possí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ala das Sessões “Vereador Santo Rottoli” em    02 de Abril   de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EREADOR LUIS ROBERTO TAVARES</w:t>
      </w:r>
    </w:p>
    <w:p>
      <w:pPr>
        <w:pStyle w:val="Normal"/>
        <w:jc w:val="center"/>
        <w:rPr>
          <w:i/>
          <w:i/>
        </w:rPr>
      </w:pPr>
      <w:r>
        <w:rPr>
          <w:i/>
        </w:rPr>
        <w:t>Robertinho do PSDB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8:47:00Z</dcterms:created>
  <dc:creator>Micro1</dc:creator>
  <dc:description/>
  <cp:keywords/>
  <dc:language>en-US</dc:language>
  <cp:lastModifiedBy> </cp:lastModifiedBy>
  <cp:lastPrinted>2009-04-02T15:47:00Z</cp:lastPrinted>
  <dcterms:modified xsi:type="dcterms:W3CDTF">2009-04-02T18:47:00Z</dcterms:modified>
  <cp:revision>2</cp:revision>
  <dc:subject/>
  <dc:title>ASSUNTO: SOLICITA INFORMAÇÕES DO DEPARTAMENTO DE TRÂNSITO, REFERENTE A PEDIDO FEITO PELOS MORADORES DA AVENIDA GUARANI, LOCALI</dc:title>
</cp:coreProperties>
</file>