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UNTO: SOLICITA AO EXMO.SENHOR PREFEITO MUNICIPAL ARQUITETO CARLOS NELSON BUENO PARA QUE DETERMINE JUNTO AO DEPARTAMENTO  DE TRÂNSITO SINALIZAÇÃO ENTRE AS RUAS: ANA DA GAMA E SILVA E EXPEDICIONÁRIOS – BAIRRO DA SANTA CRUZ, INCLUSIVE FAIXA PARA PEDES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 ao Departamento de Trânsito sinalização entre as Ruas: Ana da Gama e Silva e Expedicionários – Bairro da Santa Cruz, inclusive faixa para pedest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Entre as Ruas Ana da Gama e Silva e Expedicionários existem placas de sentido preferencial, mas os motoristas não respeitam, vindo a ocasionar acidentes, os munícipes solicitam faixas no solo para travessia, trazendo segurança aos mesm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 02  Abril de 200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A ANA DA GAMA E SIL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6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4-03T12:16:00Z</dcterms:modified>
  <cp:revision>2</cp:revision>
  <dc:subject/>
  <dc:title> ENCAMINHA ABAIXO-ASSINADO DOS USUÁRIOS DA QUADRA ESPORTIVA DA PRAÇA JOSÉ SCHINCARIOL AO EXECUTIVO MUNICIPAL.</dc:title>
</cp:coreProperties>
</file>