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UNTO: SOLICITA AO EXMO.SENHOR PREFEITO MUNICIPAL ARQUITETO CARLOS NELSON BUENO PARA QUE DETERMINE JUNTO AO DIRETOR DO DEPARTAMENTO  DE SEGURANÇA CAPITÃO RUY MACHADO DE OLIVEIRA, QUE SE INTENSIFIQUE A RONDA DA GUARDA MUNICIPAL ÀS RUAS DO  PARQUE RE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.   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iretor do Departamento de Segurança Capitão Ruy Machado de Oliveira, que se intensifique a ronda da guarda municipal às ruas do Parque Re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s munícipes do referido bairro fazem esta solicitação, por sentirem a segurança do local ameaçada por pessoas suspeitas transitando nas ruas; principalmente no período notu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Bancada –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ótolli” aos  02  Abril de 2009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8:00Z</dcterms:created>
  <dc:creator>PREFEITURA MUNICIPAL DE MOGI MIRIM</dc:creator>
  <dc:description/>
  <cp:keywords/>
  <dc:language>en-US</dc:language>
  <cp:lastModifiedBy> </cp:lastModifiedBy>
  <cp:lastPrinted>2005-03-08T09:38:00Z</cp:lastPrinted>
  <dcterms:modified xsi:type="dcterms:W3CDTF">2009-04-03T13:24:00Z</dcterms:modified>
  <cp:revision>4</cp:revision>
  <dc:subject/>
  <dc:title> ENCAMINHA ABAIXO-ASSINADO DOS USUÁRIOS DA QUADRA ESPORTIVA DA PRAÇA JOSÉ SCHINCARIOL AO EXECUTIVO MUNICIPAL.</dc:title>
</cp:coreProperties>
</file>