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faça o recapeamento da Rua Lázaro Franco de Moraes, no bairro Jardim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o recapeamento da Rua Lázaro Franco de Moraes, no bairro Jardim Helena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Cs/>
          <w:sz w:val="24"/>
        </w:rPr>
        <w:t>Com as intensas chuvas que vem caindo na cidade deste o mês de Janeiro e também, por nesta rua estar passando os ônibus de transporte coletivo devido à reestruturação das linhas, o asfalto não só desta rua como das adjacências encontra-se deteriorado, com muitos buracos e causando transtornos a populaçã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a Vossa Excelência que estude juntamente com o departamento competente, a possibilidade de se recapear a rua em questão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6 DE ABRIL 2009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24:00Z</dcterms:created>
  <dc:creator>PREFEITURA MUNICIPAL DE MOGI MIRIM</dc:creator>
  <dc:description/>
  <cp:keywords/>
  <dc:language>en-US</dc:language>
  <cp:lastModifiedBy> </cp:lastModifiedBy>
  <cp:lastPrinted>2008-04-15T15:05:00Z</cp:lastPrinted>
  <dcterms:modified xsi:type="dcterms:W3CDTF">2009-04-03T16:24:00Z</dcterms:modified>
  <cp:revision>2</cp:revision>
  <dc:subject/>
  <dc:title>ASSUNTO: ENCAMINHA ABAIXO-ASSINADO DOS USUÁRIOS DA QUADRA ESPORTIVA DA PRAÇA JOSÉ SCHINCARIOL AO EXECUTIVO MUNICIPAL.</dc:title>
</cp:coreProperties>
</file>