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Solicita ao Sr. Prefeito Municipal, através do Departamento competente, que autorize a entrega da Cesta Básica, para os funcionários Públicos, na Sub-Prfeitura do Distrito de Martim Francisco da forma que vinha sendo feito anteriorme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NDICAÇÃO Nº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INDICO</w:t>
      </w:r>
      <w:r>
        <w:rPr/>
        <w:t xml:space="preserve"> </w:t>
      </w:r>
      <w:r>
        <w:rPr>
          <w:b w:val="false"/>
          <w:bCs w:val="false"/>
          <w:sz w:val="24"/>
        </w:rPr>
        <w:t>à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Mesa, depois de ouvido o Douto Plenário, que seja encaminhado ao Exmo Sr. Prefeito Arquiteto Carlos Nelson Bueno, depois de cumpridas as formalidades de praxe solicite ao Departamento competente, que autorize a entrega das Cestas Básicas, para os funcionários Públicos, na Sub-Prefeitura do Distrito de Martim Francisco da forma que vinha sendo feito anteriorment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JUSTIFICATIVA</w:t>
      </w:r>
      <w:r>
        <w:rPr/>
        <w:t>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beneficiários das Cestas Básicas argumentam que vir de Distrito de Martim Francisco para efetuar a retirada da Cesta Básica gera despesa financeira, e que, muito não tem como retirá-las, pois não possui veiculo e pedem que seja feita a entrega da forma que vinha sendo feita anteriormente na Sub-Prefeitura do Distr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6 de Abril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VEREADOR DR. Orivaldo Aparecido Magalhães</w:t>
      </w:r>
      <w:r>
        <w:rPr>
          <w:b/>
          <w:sz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08:00Z</dcterms:created>
  <dc:creator>Marilene</dc:creator>
  <dc:description/>
  <cp:keywords/>
  <dc:language>en-US</dc:language>
  <cp:lastModifiedBy>Wara_2</cp:lastModifiedBy>
  <cp:lastPrinted>2009-04-03T16:41:00Z</cp:lastPrinted>
  <dcterms:modified xsi:type="dcterms:W3CDTF">2009-04-06T13:24:00Z</dcterms:modified>
  <cp:revision>8</cp:revision>
  <dc:subject/>
  <dc:title>ASSUNTO :</dc:title>
</cp:coreProperties>
</file>