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Solicita ao Sr. Prefeito Municipal, através do Departamento competente, a mudança de um ponto de ônibus na Rua Antonio Moreno Peres, Jardim Maria Beatriz em frente a Empresa ELOFORT a 200mts do ponto anterior localizado na mesma Rua na Praça Maria Beatriz, para ser colocado a 100mts acim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INDICO</w:t>
      </w:r>
      <w:r>
        <w:rPr/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Mesa, depois de ouvido o Douto Plenário, que seja encaminhado ao Exmo Sr. Prefeito Arquiteto Carlos Nelson Bueno, depois de cumpridas as formalidades de praxe solicite ao Departamento competente, a mudança de um ponto de ônibus que hoje se encontra em frente a Empresa ELOFORT na Rua Antonio Moreno Peres á 200mts do ponto anterior localizado na mesma rua, na Praça Maria Beatriz, Jardim Maria Beatriz, para ser colocado à 100mts acima, em face de grande risco de atropelament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JUSTIFICATIVA</w:t>
      </w:r>
      <w:r>
        <w:rPr/>
        <w:t>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moradores do Jardim Maria Beatriz e Guarnieri solicitam a mudança do ponto de ônibus que hoje se localiza em frente a Empresa ELOFORT para 100 mts acima porque por diversas vezes os veículos que adentram a Empresa quase atropelaram os passageiros que aguardam os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6 de Abril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EREADOR DR. Orivaldo Aparecido Magalhães</w:t>
      </w:r>
      <w:r>
        <w:rPr>
          <w:b/>
          <w:sz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5:00Z</dcterms:created>
  <dc:creator>Marilene</dc:creator>
  <dc:description/>
  <cp:keywords/>
  <dc:language>en-US</dc:language>
  <cp:lastModifiedBy>Wara_2</cp:lastModifiedBy>
  <cp:lastPrinted>2009-04-03T16:41:00Z</cp:lastPrinted>
  <dcterms:modified xsi:type="dcterms:W3CDTF">2009-04-06T12:14:00Z</dcterms:modified>
  <cp:revision>32</cp:revision>
  <dc:subject/>
  <dc:title>ASSUNTO :</dc:title>
</cp:coreProperties>
</file>