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UNTO: SOLICITA AO EXMO.SENHOR PREFEITO MUNICIPAL ARQUITETO CARLOS NELSON BUENO PARA QUE DETERMINE JUNTO AO DEPARTAMENTO COMPETENTE SEJA EFETUADA A TROCA DE LAMPADAS QUEIMADAS, COLOCAÇÃO DE MAIS LIXEIRAS E CORTE DA GRAMA NA PRAÇA TIRADENTES BAIRRO  SANTA CRUZ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DE 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seja efetuada a troca de lâmpadas queimadas, colocação de mais lixeiras e corte da grama na Praça Tiradentes Bairro Santa Cru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al solicitação deve se ao fato de pedidos dos munícipes moradores e freqüentadores 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 acordo com solicitado vai trazer mais segurança para o local, a Praça ira conservar se mais limpa beneficiando aos munícip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ala das Sessões “Vereador Santo Rótolli” aos  09 Abril de 2009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5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4-09T11:45:00Z</dcterms:modified>
  <cp:revision>2</cp:revision>
  <dc:subject/>
  <dc:title> ENCAMINHA ABAIXO-ASSINADO DOS USUÁRIOS DA QUADRA ESPORTIVA DA PRAÇA JOSÉ SCHINCARIOL AO EXECUTIVO MUNICIPAL.</dc:title>
</cp:coreProperties>
</file>