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ASSUNTO: SOLICITA AO EXMO. SENHOR PREFEITO MUNICIPAL ARQUITETO CARLOS NELSON BUENO PARA QUE DETERMINE JUNTO AOS DEPARTAMENTOS  COMPETENTES QUE SEJA MELHORADO O SISTEMA DE ILUMINAÇÃO NO PONTO DE ONIBUS AO LADO DO ESPAÇO CIDADÃO E SOLICITA A PRESENÇA DE UM GUARDA MUNICIPAL NO LOCAL DAS 18:00HS ATE AS 23:00HS.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DE 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s Departamentos competentes que seja melhorado o sistema de iluminação no ponto de ônibus ao lado do Espaço Cidadão e solicita a presença de um guarda municipal no local das 18:00 hs ate as 23:00h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al solicitação deve se ao fato de pedidos dos munícipes, pois à noite o local esta escuro pondo em risco a segurança dos munícipes. Informações que há pessoas sendo vitimas de assaltos no loca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Sala das Sessões “Vereador Santo Rótolli” aos  09 Abril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Bancada - PDT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25:00Z</dcterms:created>
  <dc:creator>PREFEITURA MUNICIPAL DE MOGI MIRIM</dc:creator>
  <dc:description/>
  <cp:keywords/>
  <dc:language>en-US</dc:language>
  <cp:lastModifiedBy>PSDB</cp:lastModifiedBy>
  <cp:lastPrinted>2005-03-08T09:38:00Z</cp:lastPrinted>
  <dcterms:modified xsi:type="dcterms:W3CDTF">2009-04-09T12:25:00Z</dcterms:modified>
  <cp:revision>2</cp:revision>
  <dc:subject/>
  <dc:title> ENCAMINHA ABAIXO-ASSINADO DOS USUÁRIOS DA QUADRA ESPORTIVA DA PRAÇA JOSÉ SCHINCARIOL AO EXECUTIVO MUNICIPAL.</dc:title>
</cp:coreProperties>
</file>