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bCs/>
          <w:sz w:val="24"/>
          <w:szCs w:val="24"/>
        </w:rPr>
        <w:t xml:space="preserve">: Solicita ao Exmo. Sr. Prefeito Municipal Arquiteto Carlos Nelson Bueno que determine ao Departamento de Obras Viárias e Habitação (DOVH) providências, a  restauração da camada asfáltica na rua ProFª. Dirce Agritelli, Jardim Paulist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ALA DAS SESSÕES ______/_______/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INDICAÇÃO Nº         DE 2009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jc w:val="lef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Companheiros Vereadores e Vereadoras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dico ao Exmo. Sr. Prefeito Municipal, Arquiteto Carlos Nelson Bueno, para que Vossa Excelência que determine ao Departamento de Obras Viárias e Habitação (DOVH) providências, a restauração da camada asfáltica na rua Profª. Dirce Agritelli Jardim Paulista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l solicitação deve-se ao fato de pedido dos munícipes moradores na citada rua, informação que o péssimo estado do asfalto e com muitos buracos existentes  está causando grandes transtornos aos moradores e veículos que por lá trafegam podendo ocorrer acidentes.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otolli”, aos 09 de abril de 2009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40" w:after="60"/>
        <w:jc w:val="center"/>
        <w:rPr/>
      </w:pPr>
      <w:r>
        <w:rPr>
          <w:sz w:val="24"/>
          <w:szCs w:val="24"/>
        </w:rPr>
        <w:t>VEREADOR ROGE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28:00Z</dcterms:created>
  <dc:creator>PSB</dc:creator>
  <dc:description/>
  <cp:keywords/>
  <dc:language>en-US</dc:language>
  <cp:lastModifiedBy> </cp:lastModifiedBy>
  <dcterms:modified xsi:type="dcterms:W3CDTF">2009-04-09T19:09:00Z</dcterms:modified>
  <cp:revision>7</cp:revision>
  <dc:subject/>
  <dc:title>ASSUNTO: Solicita ao Sr Prefeito Municipal Arquiteto Carlos Nelson Bueno, que determine ao Departamento de Obras e Viação (DOV</dc:title>
</cp:coreProperties>
</file>