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estudos para a averiguação da possibilidade de se tomar medidas provisórias para se alterar o fluxo de águas pluviais na Rua Jorge Duarte Fi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</w:rPr>
        <w:t xml:space="preserve">INDICO ao Exmo. Senhor Prefeito Municipal, Arquiteto Carlos Nelson Bueno, para que Vossa Excelência solicite junto ao Departamento competente que efetue </w:t>
      </w:r>
      <w:r>
        <w:rPr>
          <w:bCs/>
          <w:iCs/>
          <w:sz w:val="24"/>
          <w:szCs w:val="24"/>
        </w:rPr>
        <w:t>estudos para a averiguação da possibilidade de se tomar medidas provisórias para se alterar o fluxo de águas pluviais na Rua Jorge Duarte Filho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9"/>
        <w:jc w:val="both"/>
        <w:rPr/>
      </w:pPr>
      <w:r>
        <w:rPr>
          <w:sz w:val="24"/>
        </w:rPr>
        <w:t>A indicação em questão leva em consideração relatos de moradores do local e a constatação pelo vereador. Acontece que na rua em questão a correnteza das chuvas ocasiona abertura de grandes valetas, estas ocasionam vários transtornos aos moradores e a todos que por ali trafegam, inclusive há casos em que o morador não consegue sair com seu veículo ou algum veículo entrar na residência, por motivo do citado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Este problema que é ocasionado pelo fluxo de água pluvial pode ser amenizado com a medida provisória de se transferir o fluxo de água através de uma valeta feita por máquina apropriada desviando o fluxo em direção a uma área verde desabitada do lado do loca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9 de ABRIL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45:00Z</dcterms:created>
  <dc:creator>Secretaria</dc:creator>
  <dc:description/>
  <cp:keywords/>
  <dc:language>en-US</dc:language>
  <cp:lastModifiedBy>Preferred Customer</cp:lastModifiedBy>
  <cp:lastPrinted>2009-04-09T16:06:00Z</cp:lastPrinted>
  <dcterms:modified xsi:type="dcterms:W3CDTF">2009-04-09T19:12:00Z</dcterms:modified>
  <cp:revision>8</cp:revision>
  <dc:subject/>
  <dc:title>ASSUNTO :</dc:title>
</cp:coreProperties>
</file>