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Solicita ao Sr. Prefeito Municipal, através do Departamento competente, que providencie a manutenção das Ruas das Chácara Planalto Bela Vist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INDICAÇÃO Nº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INDICO</w:t>
      </w:r>
      <w:r>
        <w:rPr/>
        <w:t xml:space="preserve"> </w:t>
      </w:r>
      <w:r>
        <w:rPr>
          <w:b w:val="false"/>
          <w:bCs w:val="false"/>
          <w:sz w:val="24"/>
        </w:rPr>
        <w:t>à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 xml:space="preserve">Mesa, depois de ouvido o Douto Plenário, que seja encaminhado ao Exmo Sr. Prefeito Arquiteto Carlos Nelson Bueno, depois de cumpridas as formalidades de praxe solicite ao Departamento competente, que providencie a manutenção das Ruas da Chácara Planalto Bela Vista,  digo Ruas vicinais e a principal, Rua Vicente Pereira de Lima no trecho de terra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JUSTIFICATIVA</w:t>
      </w:r>
      <w:r>
        <w:rPr/>
        <w:t>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s moradores da Chácara Planalto Bela Vista (Garcez) solicitam que seja feita a manutenção completa inclusive  cascalhamento das Ruas vicinais e trecho de terra da Rua Vicente Pereira de Lima.  tendo em vista que está ficando impossível trafegar de veiculo e principalmente a pé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saltam também que da ultima vez que foi colocado entulho nas Ruas foram muitas madeiras com prego o que perfurou os pneus dos veículo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13 de Abril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VEREADOR DR. Orivaldo Aparecido Magalhães</w:t>
      </w:r>
      <w:r>
        <w:rPr>
          <w:b/>
          <w:sz w:val="24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05:00Z</dcterms:created>
  <dc:creator>Marilene</dc:creator>
  <dc:description/>
  <cp:keywords/>
  <dc:language>en-US</dc:language>
  <cp:lastModifiedBy>Wara_2</cp:lastModifiedBy>
  <cp:lastPrinted>2009-04-13T09:49:00Z</cp:lastPrinted>
  <dcterms:modified xsi:type="dcterms:W3CDTF">2009-04-13T13:54:00Z</dcterms:modified>
  <cp:revision>20</cp:revision>
  <dc:subject/>
  <dc:title>ASSUNTO :</dc:title>
</cp:coreProperties>
</file>