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Solicita ao Sr. Prefeito Arquiteto Carlos Nelson Bueno, para que sejam elaborados estudos junto ao Departamento de Trânsito e Transportes, no sentido de ser instalado um estacionamento para motos na Rua José Bonifácio em frente  ao nº 189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NDICAÇÃO  N°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ndico a Douta Mesa, após ouvido o Plenário, para que seja oficiado ao Sr. Prefeito Carlos Nelson Bueno, juntamente com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o Departamento Transito e Transportes, e</w:t>
      </w:r>
      <w:r>
        <w:rPr>
          <w:b w:val="false"/>
          <w:bCs w:val="false"/>
          <w:sz w:val="28"/>
          <w:szCs w:val="28"/>
          <w:u w:val="none"/>
        </w:rPr>
        <w:t xml:space="preserve">studos no sentido de </w:t>
      </w:r>
      <w:r>
        <w:rPr>
          <w:b w:val="false"/>
          <w:bCs w:val="false"/>
          <w:iCs/>
          <w:sz w:val="28"/>
          <w:szCs w:val="28"/>
          <w:u w:val="none"/>
        </w:rPr>
        <w:t xml:space="preserve">ser instalado um um estacionamento para motos, na Rua  José Bonifácio, no nº 189 em frente Loja  Copo de Leite. </w:t>
      </w:r>
    </w:p>
    <w:p>
      <w:pPr>
        <w:pStyle w:val="Corpodetexto2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13  de abril de 2009”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21:00Z</dcterms:created>
  <dc:creator>Micro1</dc:creator>
  <dc:description/>
  <cp:keywords/>
  <dc:language>en-US</dc:language>
  <cp:lastModifiedBy>Fernanda</cp:lastModifiedBy>
  <cp:lastPrinted>2009-02-09T17:27:00Z</cp:lastPrinted>
  <dcterms:modified xsi:type="dcterms:W3CDTF">2009-04-13T13:25:00Z</dcterms:modified>
  <cp:revision>3</cp:revision>
  <dc:subject/>
  <dc:title>ASSUNTO:  </dc:title>
</cp:coreProperties>
</file>