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AO SENHOR PREFEITO MUNICIPAL ARQUITETO CARLOS NELSON BUENO, QUE DETERMINE AO DEPARTAMENTO COMPETENTE, SEJA FORNECIDO UNIFORMES E EQUIPAMENTOS DE SEGURANÇA PARA OS FUNCIONARIOS DO DEPARTAMENTO DE OBRAS E HABIT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que determine ao Departamento competente  que seja fornecido uniforme e equipamentos de segurança para os  funcionários do Departamento DE Obras E Habitação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al solicitação deve se ao fato de pedidos dos funcionários do Departamento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própria  C.L.T. obriga o fornecimento de uniforme e equipamentos de segurança aos funcionarios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l solicitação visa melhorar as condições de trabalho proporcionando mais segurança ao funcionári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17 de abril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3:00Z</dcterms:created>
  <dc:creator>PREFEITURA MUNICIPAL DE MOGI MIRIM</dc:creator>
  <dc:description/>
  <cp:keywords/>
  <dc:language>en-US</dc:language>
  <cp:lastModifiedBy> </cp:lastModifiedBy>
  <cp:lastPrinted>2009-04-17T07:49:00Z</cp:lastPrinted>
  <dcterms:modified xsi:type="dcterms:W3CDTF">2009-04-17T11:03:00Z</dcterms:modified>
  <cp:revision>2</cp:revision>
  <dc:subject/>
  <dc:title>ASSUNTO: ENCAMINHA ABAIXO-ASSINADO DOS USUÁRIOS DA QUADRA ESPORTIVA DA PRAÇA JOSÉ SCHINCARIOL AO EXECUTIVO MUNICIPAL.</dc:title>
</cp:coreProperties>
</file>