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SENHOR PREFEITO MUNICIPAL ARQUITETO CARLOS NELSON BUENO, QUE DETERMINE AO DEPARTAMENTO COMPETENTE, SEJA ADIQUIRIDOS MATERIAIS DE EDUCAÇÃO FISICA PARA OS ALUNOS DAS E.M.E.B.s DO MUNICI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que determine ao Departamento competente, seja adquirido materiais de educação física para os alunos das E.M.E.B.s do Municípi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al solicitação deve se ao fato de pedidos dos alunos, pais e professores pois os materiais de educação física estão deteriorados prejudicando os alunos nas aul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novos  materiais os alunos vão aproveitar as aulas contribuindo para o desenvolvimento dele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7 de abril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6:00Z</dcterms:created>
  <dc:creator>PREFEITURA MUNICIPAL DE MOGI MIRIM</dc:creator>
  <dc:description/>
  <cp:keywords/>
  <dc:language>en-US</dc:language>
  <cp:lastModifiedBy> </cp:lastModifiedBy>
  <cp:lastPrinted>2009-03-25T16:00:00Z</cp:lastPrinted>
  <dcterms:modified xsi:type="dcterms:W3CDTF">2009-04-17T12:16:00Z</dcterms:modified>
  <cp:revision>2</cp:revision>
  <dc:subject/>
  <dc:title>ASSUNTO: ENCAMINHA ABAIXO-ASSINADO DOS USUÁRIOS DA QUADRA ESPORTIVA DA PRAÇA JOSÉ SCHINCARIOL AO EXECUTIVO MUNICIPAL.</dc:title>
</cp:coreProperties>
</file>