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SOLICITA AO SENHOR PREFEITO MUNICIPAL, JUNTO AO DEPARTAMENTO COMPETENTE PROVIDÊNCIAS COM RELAÇÃO A UM BURACO NA LATERAL DA RUA AQUILES ALBANO – SANT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INDICAÇÃO  Nº.      DE 2.00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cumpridas as formalidades de praxe, para que junto  ao  Departamento competente providências com relação a um buraco formado na lateral da Rua Aquiles Albano próximo ao nº.6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 Indicação prende-se a solicitação de motoristas que fazem uso da citada rua  pois, após as fortes chuvas o buraco vem aumentando trazendo insegurança ao loc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a das Sessões “Vereador Santo Rottoli”, em 17 de abril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8"/>
        <w:jc w:val="center"/>
        <w:rPr/>
      </w:pPr>
      <w:r>
        <w:rPr/>
        <w:t>VEREADOR – LUÍS GUSTAVO ANTUNES STUPP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íder da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10:00Z</dcterms:created>
  <dc:creator>PREFEITURA MUNICIPAL DE MOGI MIRIM</dc:creator>
  <dc:description/>
  <cp:keywords/>
  <dc:language>en-US</dc:language>
  <cp:lastModifiedBy> </cp:lastModifiedBy>
  <cp:lastPrinted>2009-02-02T10:05:00Z</cp:lastPrinted>
  <dcterms:modified xsi:type="dcterms:W3CDTF">2009-04-17T17:29:00Z</dcterms:modified>
  <cp:revision>3</cp:revision>
  <dc:subject/>
  <dc:title> ENCAMINHA ABAIXO-ASSINADO DOS USUÁRIOS DA QUADRA ESPORTIVA DA PRAÇA JOSÉ SCHINCARIOL AO EXECUTIVO MUNICIPAL.</dc:title>
</cp:coreProperties>
</file>