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SOLICITA AO SENHOR PREFEITO MUNICIPAL, JUNTO AO DEPARTAMENTO COMPETENTE PROVIDÊNCIAS PARA RECUPERAR A CAMADA ASFÁLTICA NA AVENIDA PAULO DOS REIS JUNQU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INDICAÇÃO  Nº.          DE 2.009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 MUNICIPAL ARQUITETO CARLOS NELSON BUENO, após cumpridas as formalidades de praxe, para que junto  ao  Departamento competente providências para recuperar a camada asfáltica na Avenida Paulo dos Reis Junqueira – Jardim Embaixat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l indicação vem atender às reclamações dos moradores e de motoristas que por ela trafegam em relação ao mal estado de conservação do asfalto, trazendo risco de aciden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la das Sessões “Vereador Santo Rottoli”, em 17 de abril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08"/>
        <w:jc w:val="center"/>
        <w:rPr/>
      </w:pPr>
      <w:r>
        <w:rPr/>
        <w:t>VEREADOR – LUÍS GUSTAVO ANTUNES STUPP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Líder da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07:00Z</dcterms:created>
  <dc:creator>PREFEITURA MUNICIPAL DE MOGI MIRIM</dc:creator>
  <dc:description/>
  <cp:keywords/>
  <dc:language>en-US</dc:language>
  <cp:lastModifiedBy> </cp:lastModifiedBy>
  <cp:lastPrinted>2009-04-17T14:49:00Z</cp:lastPrinted>
  <dcterms:modified xsi:type="dcterms:W3CDTF">2009-04-17T18:07:00Z</dcterms:modified>
  <cp:revision>2</cp:revision>
  <dc:subject/>
  <dc:title> ENCAMINHA ABAIXO-ASSINADO DOS USUÁRIOS DA QUADRA ESPORTIVA DA PRAÇA JOSÉ SCHINCARIOL AO EXECUTIVO MUNICIPAL.</dc:title>
</cp:coreProperties>
</file>