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o estudos para implantação de dispositivos que coíbam a alta velocidade de veículos no sentido da Av Brasil entrada da travessa Maria Carolin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</w:t>
      </w:r>
      <w:r>
        <w:rPr>
          <w:rFonts w:cs="Arial" w:ascii="Arial" w:hAnsi="Arial"/>
          <w:b/>
          <w:lang w:eastAsia="ar-SA"/>
        </w:rPr>
        <w:t xml:space="preserve">INDICAÇÃO N°       </w:t>
        <w:softHyphen/>
        <w:softHyphen/>
        <w:t xml:space="preserve">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lang w:eastAsia="ar-SA"/>
        </w:rPr>
        <w:t>Considerando os pedidos de moradores daquela localidade com a preocupação de acidentes futuros.</w:t>
        <w:tab/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ab/>
        <w:tab/>
        <w:t xml:space="preserve">     Considerando também que a boa educação no trânsito se faz necessário, pois os motoristas não estão respeitando as sinalizações, pois o fluxo de veículo na Av. Brasil com a entrada da travessa da Rua Maria Carolina está causando preocupação principalmente aos moradores da casa de n° 190 da citada rua.</w:t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ab/>
        <w:tab/>
        <w:tab/>
        <w:t>Indico</w:t>
      </w:r>
      <w:r>
        <w:rPr>
          <w:rFonts w:cs="Arial" w:ascii="Arial" w:hAnsi="Arial"/>
          <w:lang w:eastAsia="ar-SA"/>
        </w:rPr>
        <w:t>, após cumpridas as formalidades de praxe que o Poder Executivo e Departamento competente efetue estudos para garantir  a segurança da população .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Sala de Sessões “Vereador Santo Rottoli” aos  17 de Abril 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32:00Z</dcterms:created>
  <dc:creator>Paula</dc:creator>
  <dc:description/>
  <cp:keywords/>
  <dc:language>en-US</dc:language>
  <cp:lastModifiedBy>*</cp:lastModifiedBy>
  <cp:lastPrinted>2009-04-17T11:21:00Z</cp:lastPrinted>
  <dcterms:modified xsi:type="dcterms:W3CDTF">2009-04-17T14:32:00Z</dcterms:modified>
  <cp:revision>2</cp:revision>
  <dc:subject>..</dc:subject>
  <dc:title>..</dc:title>
</cp:coreProperties>
</file>