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SSUNTO: SOLICITA AO EXMO. SENHOR PREFEITO MUNICIPAL ARQUITETO CARLOS NELSON BUENO PARA QUE DETERMINE JUNTO AO DEPARTAMENTO COMPETENTE QUE SEJA IMPLANTADO O SISTEMA DE RADAR NA RUA SANTOS DUMONT.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implantado o sistema de radar na Rua Santos Dumo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al solicitação deve se ao fato de pedidos dos munícipes, pois à Rua Santos Dumont possui fluxo intenso de veículos devido à utilização para entrar e sair da cidade por esta v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s veículos que ultilizão a via estão desenvolvendo uma velocidade bem acima do limite permitido no local, causando perigo para as pessoas que passam pelo loc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al solicitação visa trazer segurança para a rua, pois os veículos vão reduzir a velocidade.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22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7:00Z</dcterms:created>
  <dc:creator>PREFEITURA MUNICIPAL DE MOGI MIRIM</dc:creator>
  <dc:description/>
  <cp:keywords/>
  <dc:language>en-US</dc:language>
  <cp:lastModifiedBy> </cp:lastModifiedBy>
  <cp:lastPrinted>2009-04-09T14:33:00Z</cp:lastPrinted>
  <dcterms:modified xsi:type="dcterms:W3CDTF">2009-04-22T14:17:00Z</dcterms:modified>
  <cp:revision>2</cp:revision>
  <dc:subject/>
  <dc:title> ENCAMINHA ABAIXO-ASSINADO DOS USUÁRIOS DA QUADRA ESPORTIVA DA PRAÇA JOSÉ SCHINCARIOL AO EXECUTIVO MUNICIPAL.</dc:title>
</cp:coreProperties>
</file>