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ao Senhor Prefeito Arquiteto Carlos Nelson Bueno, que interceda junto ao  Departamento competente seja efetuado o nivelamento numa grande depressão existente na Praça Nicolino Mazelli Bairro Jardim Silvan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______ 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DICAÇÀO  Nº.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E 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INDICO,</w:t>
      </w:r>
      <w:r>
        <w:rPr/>
        <w:t xml:space="preserve"> após cumpridas as formalidades de praxe, seja oficiado ao ao Exmo. Sr. Prefeito Arquiteto Carlos Nelson Bueno, que interceda junto ao departamento competente do Município seja efetuado o nivelamento numa grande depressão existente na Praça Nicolino Mazelli no Bairro Jardim Silvania zona Norte  .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Tal solicitação deve-se a pedidos dos moradores residentes no citado Bairro, na Praça Nicolino Mazelli é necessário que seja colocado terra a para nivelação do terreno (plantar grama) pois com as chuvas as águas ficam paradas por dias, formando uma lagoa.   </w:t>
      </w:r>
    </w:p>
    <w:p>
      <w:pPr>
        <w:pStyle w:val="TextBody"/>
        <w:jc w:val="both"/>
        <w:rPr/>
      </w:pPr>
      <w:r>
        <w:rPr/>
        <w:tab/>
        <w:t>Conforme solicitação este local é bastante freqüentado por jovens, crianças e adultos que  buscam para lazer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rFonts w:eastAsia="Arial Unicode MS"/>
        </w:rPr>
      </w:pPr>
      <w:r>
        <w:rPr/>
        <w:t xml:space="preserve">Sala das Sessões  “VEREADOR SANTO RÓTOLLI”, aos 23 de abril de 2009 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overflowPunct w:val="true"/>
        <w:rPr/>
      </w:pPr>
      <w:r>
        <w:rPr/>
        <w:t>VEREADOR ROGERIO ANTONIO ESPERAN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141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141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bCs/>
        <w:sz w:val="34"/>
        <w:szCs w:val="34"/>
      </w:rPr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SaudaoChar">
    <w:name w:val="Saudaçã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EncerramentoChar">
    <w:name w:val="Encerramen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AssinaturaChar">
    <w:name w:val="Assinatura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DataChar">
    <w:name w:val="Data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4:00Z</dcterms:created>
  <dc:creator>PREFEITURA MUNICIPAL DE MOGI MIRIM</dc:creator>
  <dc:description/>
  <cp:keywords/>
  <dc:language>en-US</dc:language>
  <cp:lastModifiedBy> </cp:lastModifiedBy>
  <cp:lastPrinted>2006-06-02T16:10:00Z</cp:lastPrinted>
  <dcterms:modified xsi:type="dcterms:W3CDTF">2009-04-23T13:44:00Z</dcterms:modified>
  <cp:revision>2</cp:revision>
  <dc:subject/>
  <dc:title> ENCAMINHA ABAIXO-ASSINADO DOS USUÁRIOS DA QUADRA ESPORTIVA DA PRAÇA JOSÉ SCHINCARIOL AO EXECUTIVO MUNICIPAL.</dc:title>
</cp:coreProperties>
</file>