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o ao Prefeito Municipal, que juntamente com o departamento competente possam realizar a operação tapa buracos no Parque do Estado I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DE 2009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 xml:space="preserve">a mesa, após cumpridas as formalidades de praxe, se oficiado ao Exmo. Sr.  Prefeito Municipal Carlos Nelson Bueno, que juntamente com o departamento competente possam realizar a operação tapa buraco no Bairro - </w:t>
      </w:r>
      <w:r>
        <w:rPr>
          <w:rFonts w:cs="Arial" w:ascii="Arial" w:hAnsi="Arial"/>
          <w:b/>
          <w:sz w:val="24"/>
        </w:rPr>
        <w:t>Parque do Estado II, em frente ao Bosque do Compromisso.</w:t>
      </w:r>
    </w:p>
    <w:p>
      <w:pPr>
        <w:pStyle w:val="TextosemFormatao"/>
        <w:ind w:left="10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licito que seja realizada operação tapa buracos nesta rua pois o tamanho do buraco já está comprometendo o trânsito de veículos, e o acúmulo de águ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Sala das Sessões “Vereador Santo Róttoli”, em 22 de Abril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20:00Z</dcterms:created>
  <dc:creator>Paula</dc:creator>
  <dc:description/>
  <cp:keywords/>
  <dc:language>en-US</dc:language>
  <cp:lastModifiedBy>*</cp:lastModifiedBy>
  <cp:lastPrinted>2009-02-10T16:55:00Z</cp:lastPrinted>
  <dcterms:modified xsi:type="dcterms:W3CDTF">2009-04-22T17:23:00Z</dcterms:modified>
  <cp:revision>3</cp:revision>
  <dc:subject>..</dc:subject>
  <dc:title>..</dc:title>
</cp:coreProperties>
</file>