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ENHOR PREFEITO MUNICIPAL ARQUITETO CARLOS NELSON BUENO PARA QUE DETERMINE JUNTO AO DEPARTAMENTO  COMPETENTE QUE  SEJA RESTAURADO A CALÇADA EM TORNO DA PRAÇA MARCOS PORTIOLI, AO REDOR DO ESTADIO SANTO ROTTOLI E RUA 15 DE AGOST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staurado a calçada em torno da Praça Marcos Portioli, ao redor do estádio Santo Rottoli e Rua 15 de Agosto.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al solicitação deve se ao fato de pedidos dos munícipes, pois há no locais enormes buracos na calçada trazendo perigo para os pedestres que utilizam o loc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solicitação visa trazer segurança para os pedestres ao transitarem pela calçada, e a revitalização do loc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 23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36:00Z</dcterms:created>
  <dc:creator>PREFEITURA MUNICIPAL DE MOGI MIRIM</dc:creator>
  <dc:description/>
  <cp:keywords/>
  <dc:language>en-US</dc:language>
  <cp:lastModifiedBy> </cp:lastModifiedBy>
  <cp:lastPrinted>2005-03-08T09:38:00Z</cp:lastPrinted>
  <dcterms:modified xsi:type="dcterms:W3CDTF">2009-04-23T17:36:00Z</dcterms:modified>
  <cp:revision>2</cp:revision>
  <dc:subject/>
  <dc:title> ENCAMINHA ABAIXO-ASSINADO DOS USUÁRIOS DA QUADRA ESPORTIVA DA PRAÇA JOSÉ SCHINCARIOL AO EXECUTIVO MUNICIPAL.</dc:title>
</cp:coreProperties>
</file>