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 Transito e Transportes, para que procedam estudos no sentido de ser implantado na Rodoviária de nossa cidade placa de identificação contendo todas as linhas e números dos de ônibu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INDICAÇÃO N°  254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Com o objetivo de auxiliar os usurários do transporte público, que muitas vezes não tem conhecimento sobre as linhas e números, bem como os itinerários dos ônibus. 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 xml:space="preserve">Indico a Douta Mesa, após ouvido o Plenário, para que seja oficiado ao Sr. Prefeito Carlos Nelson,  junto ao Departamento de Transito e Transportes, para que procedam </w:t>
      </w:r>
      <w:r>
        <w:rPr>
          <w:bCs/>
          <w:szCs w:val="28"/>
        </w:rPr>
        <w:t xml:space="preserve">estudos no sentido de ser implantado na Rodoviária de nossa cidade,  placa de identificação contendo todas as linhas e números dos ônibus e ainda que seja também implantada placa de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identificação nas entradas dos ônibus, contendo todos os itinerários da respectiva linha.                  </w:t>
      </w:r>
      <w:r>
        <w:rPr>
          <w:szCs w:val="28"/>
          <w:lang w:val="pt-PT"/>
        </w:rPr>
        <w:t xml:space="preserve"> </w:t>
      </w:r>
    </w:p>
    <w:p>
      <w:pPr>
        <w:pStyle w:val="Corpodetexto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ala das Sessões “Vereador Santo Rotolli”, aos 24 de abril de 2009.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Style w:val="StrongEmphasis"/>
          <w:szCs w:val="28"/>
          <w:lang w:val="pt-PT"/>
        </w:rPr>
        <w:t>VEREADORA DRA. MARIA ALICE FERNANDES MOSTARDINH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0:00Z</dcterms:created>
  <dc:creator>Micro1</dc:creator>
  <dc:description/>
  <cp:keywords/>
  <dc:language>en-US</dc:language>
  <cp:lastModifiedBy>Fernanda</cp:lastModifiedBy>
  <cp:lastPrinted>2009-03-05T13:39:00Z</cp:lastPrinted>
  <dcterms:modified xsi:type="dcterms:W3CDTF">2009-04-24T12:37:00Z</dcterms:modified>
  <cp:revision>5</cp:revision>
  <dc:subject/>
  <dc:title>ASSUNTO: </dc:title>
</cp:coreProperties>
</file>