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implantada uma Central de Comercialização de Alimentos em área existente na Rodovia SP/147, em frente à entrada para o Horto de Vergel.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implantada uma Central de Comercialização de Alimentos em área existente na Rodovia SP/147, em frente a entrada para o Horto de Vergel.</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Solicito estudo junto ao departamento competente para que seja implantada em área existente na Rodovia SP/147, em frente a entrada do Horto de Vergel, uma Central de Comercialização de Alimentos para atender os produtores rurais  daquela região, proporcionando local adequado para o armazenamento e acomodação da produção local e conseqüentemente, sua comercialização com os municípios vizinhos.</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27 DE ABRIL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06:00Z</dcterms:created>
  <dc:creator>PREFEITURA MUNICIPAL DE MOGI MIRIM</dc:creator>
  <dc:description/>
  <cp:keywords/>
  <dc:language>en-US</dc:language>
  <cp:lastModifiedBy> </cp:lastModifiedBy>
  <cp:lastPrinted>2009-04-17T09:43:00Z</cp:lastPrinted>
  <dcterms:modified xsi:type="dcterms:W3CDTF">2009-04-24T13:06:00Z</dcterms:modified>
  <cp:revision>2</cp:revision>
  <dc:subject/>
  <dc:title>ASSUNTO: ENCAMINHA ABAIXO-ASSINADO DOS USUÁRIOS DA QUADRA ESPORTIVA DA PRAÇA JOSÉ SCHINCARIOL AO EXECUTIVO MUNICIPAL.</dc:title>
</cp:coreProperties>
</file>