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colocado um redutor de velocidade na Rua Sebastião Vaz, no bairro Jardim Planalto.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colocado um redutor de velocidade na Rua Sebastião Vaz, no bairro Jardim Planalto.</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Solicito estudo junto ao departamento competente para que seja instalada sinalização e um redutor de velocidade (radar, valeta, placas de trânsito, demarcação do solo, etc.) na Rua Sebastião Vaz, no bairro Jardim Planalto.</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Essa rua é muito extensa e em declive, fazendo com que os veículos e as motocicletas que por ali transitam excedam o limite de velocidade, deixando os moradores preocupados com o risco de acidentes, por ser rua de grande movimento principalmente aos finais de semana.</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20 DE ABRIL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08:00Z</dcterms:created>
  <dc:creator>PREFEITURA MUNICIPAL DE MOGI MIRIM</dc:creator>
  <dc:description/>
  <cp:keywords/>
  <dc:language>en-US</dc:language>
  <cp:lastModifiedBy> </cp:lastModifiedBy>
  <cp:lastPrinted>2009-04-17T09:43:00Z</cp:lastPrinted>
  <dcterms:modified xsi:type="dcterms:W3CDTF">2009-04-17T12:43:00Z</dcterms:modified>
  <cp:revision>3</cp:revision>
  <dc:subject/>
  <dc:title>ASSUNTO: ENCAMINHA ABAIXO-ASSINADO DOS USUÁRIOS DA QUADRA ESPORTIVA DA PRAÇA JOSÉ SCHINCARIOL AO EXECUTIVO MUNICIPAL.</dc:title>
</cp:coreProperties>
</file>