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PROPVIDÊNCIAS  PARA A PRAÇA SEBASTIÃO PEREIRA  LIMA, PARQUE RE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para que junto ao Departamento competente proceda a   iluminação, arborização, calçada e melhorias na quadra de areia  da Praça Sebastião Pereira Lima , localizada no Parque  Real, visando com  medida beneficiar os moradores d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7  de Abril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bertinho do PSDB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7:00Z</dcterms:created>
  <dc:creator>Valter</dc:creator>
  <dc:description/>
  <cp:keywords/>
  <dc:language>en-US</dc:language>
  <cp:lastModifiedBy> </cp:lastModifiedBy>
  <cp:lastPrinted>2009-04-27T09:57:00Z</cp:lastPrinted>
  <dcterms:modified xsi:type="dcterms:W3CDTF">2009-04-27T12:57:00Z</dcterms:modified>
  <cp:revision>2</cp:revision>
  <dc:subject/>
  <dc:title>ASSUNTO: Requer afastamento do Vereador José Jorge Módena por 10 dias, por motivo de saúde</dc:title>
</cp:coreProperties>
</file>