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  OPERAÇÃO TAPA   BURACO  EM VÁRIAS RUAS DE NOSSA C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    ,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 operação tapa buraco nas seguintes ruas:  Rua José Antonio Filho, Jardim Nazareth; Rua 03, Parque das Laranjeiras; Rua Oscar Ferreira Leite, Tu cura; Rua  José Scomparim, Inoccop; Rua Alberto Christofoletti, Parque das Laranjei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 27 de Abril  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05:00Z</dcterms:created>
  <dc:creator>Micro1</dc:creator>
  <dc:description/>
  <cp:keywords/>
  <dc:language>en-US</dc:language>
  <cp:lastModifiedBy> </cp:lastModifiedBy>
  <cp:lastPrinted>2009-04-27T10:05:00Z</cp:lastPrinted>
  <dcterms:modified xsi:type="dcterms:W3CDTF">2009-04-27T13:05:00Z</dcterms:modified>
  <cp:revision>2</cp:revision>
  <dc:subject/>
  <dc:title>ASSUNTO: SOLICITA INFORMAÇÕES DO DEPARTAMENTO DE TRÂNSITO, REFERENTE A PEDIDO FEITO PELOS MORADORES DA AVENIDA GUARANI, LOCALI</dc:title>
</cp:coreProperties>
</file>