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solicite junto ao Departamento Competente a implantação da proibição de estacionamento em um dos lados da via e colocação das devidas placas de regulament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DICO ao Exmo. Senhor Prefeito Municipal, Arquiteto Carlos Nelson Bueno, para que Vossa Excelência solicite junto ao Departamento competente </w:t>
      </w:r>
      <w:r>
        <w:rPr>
          <w:bCs/>
          <w:iCs/>
          <w:sz w:val="24"/>
          <w:szCs w:val="24"/>
        </w:rPr>
        <w:t xml:space="preserve">a implantação da proibição de estacionamento em um dos lados da via e a colocação das devidas sinalizações de regulamentação em trecho na Rua Xavante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solicitação em questão leva em consideração pedidos de moradores do local e ocorre por motivo do trecho na Rua Xavante entre as travessas da Rua Onze e a Rua Cláudio dos Santos ter bares um em frente ao outro o que ocasiona constantemente estacionamento dos dois lados e devido ao movimento dos bares grande fluxo nas calçadas em frente aos estabelecimentos, isto vem resultando que os pedestres  sejam obrigados a trafegarem muitas vezes pelo meio da rua. O atendimento desta indicação irá controlar o problem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27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DO VERDE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7:00Z</dcterms:created>
  <dc:creator>Secretaria</dc:creator>
  <dc:description/>
  <cp:keywords/>
  <dc:language>en-US</dc:language>
  <cp:lastModifiedBy>Preferred Customer</cp:lastModifiedBy>
  <cp:lastPrinted>2009-04-27T10:50:00Z</cp:lastPrinted>
  <dcterms:modified xsi:type="dcterms:W3CDTF">2009-04-27T13:50:00Z</dcterms:modified>
  <cp:revision>3</cp:revision>
  <dc:subject/>
  <dc:title>ASSUNTO :</dc:title>
</cp:coreProperties>
</file>