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que juntamente com o departamento competente possam realizar a operação tapa burac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269,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</w:t>
        <w:tab/>
        <w:t xml:space="preserve">Exmo. Sr.  Prefeito Municipal Carlos Nelson Bueno, que juntamente com </w:t>
        <w:tab/>
        <w:t xml:space="preserve">o Departamento competente possam realizar a operação tapa buraco </w:t>
        <w:tab/>
        <w:t xml:space="preserve">nas Ruas citadas abaixo.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nedito da Cunha Campos – Jd. Nazareth (proximidades da CEMIRIM)</w:t>
      </w:r>
    </w:p>
    <w:p>
      <w:pPr>
        <w:pStyle w:val="TextosemFormatao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Rua Osvaldo Ferreira – Jd. Flamboyant  </w:t>
      </w:r>
    </w:p>
    <w:p>
      <w:pPr>
        <w:pStyle w:val="TextosemFormatao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ua Gregório Felipe – Jd. Silvânia (Melhoria Camada Asfáltica)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Umberto Fritela – Jd. Novacoop (Melhoria Camada Asfáltica)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ereador Antonio Carlos de Oliveira (próximo ao Supermercado Predileto)</w:t>
      </w:r>
    </w:p>
    <w:p>
      <w:pPr>
        <w:pStyle w:val="TextosemFormatao"/>
        <w:ind w:left="10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ind w:left="106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icito que seja realizada operação tapa buracos nestas ruas pois os buracos estão aumentando, comprometendo o trânsito de veículos, e melhora na manutenção das vias públic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27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5:00Z</dcterms:created>
  <dc:creator>Paula</dc:creator>
  <dc:description/>
  <cp:keywords/>
  <dc:language>en-US</dc:language>
  <cp:lastModifiedBy>Windows XP</cp:lastModifiedBy>
  <cp:lastPrinted>2009-04-28T13:38:00Z</cp:lastPrinted>
  <dcterms:modified xsi:type="dcterms:W3CDTF">2009-04-28T16:38:00Z</dcterms:modified>
  <cp:revision>5</cp:revision>
  <dc:subject>..</dc:subject>
  <dc:title>..</dc:title>
</cp:coreProperties>
</file>