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Envio de minuta de Projeto de Lei ao Executivo “Dispõe sobre </w:t>
      </w:r>
      <w:r>
        <w:rPr>
          <w:b/>
          <w:sz w:val="24"/>
        </w:rPr>
        <w:t>“A CRIAÇÃO DO CURSINHO PRÉ – VESTIBULA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.</w:t>
      </w:r>
      <w:r>
        <w:rPr>
          <w:b/>
          <w:bCs/>
          <w:sz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QUERIMENTO Nº.         DE 2.009</w:t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NHORAS E SENHORES VEREADORES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Requeiro</w:t>
      </w:r>
      <w:r>
        <w:rPr>
          <w:sz w:val="24"/>
        </w:rPr>
        <w:t xml:space="preserve"> à Mesa, na forma regimental de estilo, após ouvido o Douto Plenário, que seja oficiado o Exmo. Sr. Prefeito Municipal, Arquiteto Carlos Nelson Bueno, para que envie a Casa Legislativa Projeto de Lei que </w:t>
      </w:r>
      <w:r>
        <w:rPr>
          <w:b/>
          <w:sz w:val="24"/>
        </w:rPr>
        <w:t>“DISPÕE SOBRE O CONVÊNIO QUE O PODER EXECUTIVO DO MUNICÍPIO DE MOGI MIRIM PODERÁ REALIZAR PARA A CRIAÇÃO DO CURSINHO PRÉ-VESTIBULAR</w:t>
      </w:r>
      <w:r>
        <w:rPr>
          <w:sz w:val="24"/>
        </w:rPr>
        <w:t>.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em 30 de abril de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VEREADOR : LUÍS GUSTAVO ANTUNES STUP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Bancada -  PD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ASSUNTO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DISPÕE SOBRE O CONVÊNIO QUE O PODER EXECUTIVO DO MUNICÍPIO DE MOGI MIRIM PODERÁ REALIZAR</w:t>
      </w:r>
      <w:r>
        <w:rPr>
          <w:b/>
          <w:sz w:val="24"/>
          <w:szCs w:val="24"/>
        </w:rPr>
        <w:t xml:space="preserve"> PARA A CRIAÇÃO DO CURSINHO PRÉ-VESTIB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ROJETO DE LEI  Nº.      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oder Executivo do município de Mogi Mirim fica autorizado a firmar convênios com Escolas, Colégios, Faculdades ou Universidades públicas ou privadas, existentes no próprio município, com o principal e único objetivo de oferecer curso extensivo preparatório para vestibula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Fica autorizada também a possibilidade de firmado convênio direto com a Secretaria de Educação do Estado de São Paul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NORMAS E DIRETRIZES PARA PARTICIPAR DO CONVÊNIO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aluno para ser beneficiado com o projeto ora descrito deverá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 concluído ou esteja no último ano do ensino médi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estudado todo o ensino médio em escolas ou colégios públicos e não ter curso superior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 a renda per capita familiar igual ou menor que 5 (cinco) salários mínim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  residente no município de Mogi Mirim estado de São Paul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 -     Apresentar documentos pessoais como, cópias simples do Registro Geral, Cadastro de Pessoas Físicas, Comprovante de endereço atualizado, Declaração escolar, e documento que comprovem a renda famil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I -  O aluno interessado deverá também arcar com uma taxa de inscrição equivalente a 2% (dois por cento) do salário mín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I -  Ser aprovado na seleção, educacional outorgada e ministrada pela entidade conveniada junto a Prefeitura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O Projeto será desenvolvido com um total de 100 (cem) alunos, por ano le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- Os alunos serão distribuídos em duas turmas de 50 (cinquenta) alunos 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Se o número de alunos interessados em participar do projeto ultrapassar o número de vagas oferecidas será realizada uma nova seleção, levando-se em conta o aproveitamento escolar de cada um, de acordo com análise do histórico escola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 E FINAI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O objetivo geral desse Projeto é propiciar a esses alunos a consolidação e o aprofundamento dos conhecimentos adquiridos no ensino fundamental e médio, possibilitando-lhes o prosseguimento dos estudos no ensino superi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5º- </w:t>
      </w:r>
      <w:r>
        <w:rPr>
          <w:sz w:val="24"/>
          <w:szCs w:val="24"/>
        </w:rPr>
        <w:t>As aulas deverão ser ministradas de segunda a sexta-feira, no período noturno, das 19h10min às 22h45min, seguindo o calendári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º - Cada aluno deverá receber uma numero e/ou cadastro para controle da frequ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Se o aluno beneficiado pelo convênio, faltar mais de 40% (quarenta por cento) do total das aulas, fica proibido de ser beneficiado pelo projeto ora descrito nos próximos a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º - A Conveniada terá total responsabilidade para expulsar o aluno do projeto caso o mesmo apresente-se desinteressad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O curso deverá ser desenvolvido com base em matérias específicas para o vestibular nacional, tendo como principais e fundamentais matérias Português, Redação, Matemática, Química, Física, Biologia, Geografia, Historia e Inglês, devendo ser ministradas por profissionais capac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7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- Deverão ser aplicados exames periódicos, simulados de vestibulares, visando aferir o nível de aproveitamento dos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Art. 8º - </w:t>
      </w:r>
      <w:r>
        <w:rPr>
          <w:sz w:val="24"/>
          <w:szCs w:val="24"/>
        </w:rPr>
        <w:t>Os alunos deverão receber da Conveniada todas as informações necessárias relativas aos vestibulare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º - O aluno deverá receber também da Conveniada o material didático especifico e sempre atualiz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º - As aulas deverão ser realizadas em espaço fornecido pela Conveniada, sendo devidamente adequado com o objetivo do proje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9º - </w:t>
      </w:r>
      <w:r>
        <w:rPr>
          <w:sz w:val="24"/>
          <w:szCs w:val="24"/>
        </w:rPr>
        <w:t>O custo do projeto será todo da Prefeitura Municipal de Mogi Mirim, bem como as despesas decorrentes da presente Lei correrá por conta de dotações próprias orçamentárias, suplementadas se necess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0º - </w:t>
      </w:r>
      <w:r>
        <w:rPr>
          <w:sz w:val="24"/>
          <w:szCs w:val="24"/>
        </w:rPr>
        <w:t>O presente convênio terá vigência determina, com encerramento todo dia 23 de dezembro, podendo ser renovado ou revogado por iguais períodos sucessivos, mediante acordo entre as par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O prazo de duração do curso sempre deverá ser cumprindo conforme o ano letivo para não prejudicar os alunos beneficiados pelo programa.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 11º</w:t>
      </w:r>
      <w:r>
        <w:rPr>
          <w:sz w:val="24"/>
          <w:szCs w:val="24"/>
        </w:rPr>
        <w:t xml:space="preserve"> - Ficam revogadas eventuais disposições em contrário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2º -</w:t>
      </w:r>
      <w:r>
        <w:rPr>
          <w:sz w:val="24"/>
          <w:szCs w:val="24"/>
        </w:rPr>
        <w:t xml:space="preserve"> A Prefeitura Municipal, durante o período de 60 (sessenta) dias após a promulgação da presente lei, promoverá ampla campanha educativa e elucidativa sobre sua aplicaçã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3º -</w:t>
      </w:r>
      <w:r>
        <w:rPr>
          <w:sz w:val="24"/>
          <w:szCs w:val="24"/>
        </w:rPr>
        <w:t xml:space="preserve"> Esta lei entrará em vigor na data de sua publicação, revogadas as disposições em contrá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as Sessões “Vereador Santo Róttoli”, 30 de abril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NELSON BUE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ora apresentado tem por objetivo principal, autorizar o Executivo do Município de Mogi Mirim a fechar convênio anual com entidades públicas ou privadas, para fornecer um cursinho Pré-Vestibular para os estudantes de nossa cidade, interessados a ingressar em Faculdades ou Universidades, públicas ou priv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com o intuito de ajudar os mais necessitados, este projeto de Lei é uma iniciativa que não irá onerar os cofres municipais e trará inúmeros benefícios para os estudante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todos sabem hoje para entrar em uma Faculdade ou Universidade renomada é muito difícil e sem uma preparação adequada como é caso do Cursinho Pré-Vestibular fica quase imposs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este projeto dará muitas oportunidades e competitividade aos estudantes sem recurso financeiro, a entrar na almejada Faculdade ou Univers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mpre buscando a humanidade em nosso querido município, solicito aos Nobres Vereadores, uma compreensão e a aprovação do referido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788"/>
        </w:tabs>
        <w:ind w:left="17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5:00Z</dcterms:created>
  <dc:creator>.</dc:creator>
  <dc:description/>
  <cp:keywords/>
  <dc:language>en-US</dc:language>
  <cp:lastModifiedBy> </cp:lastModifiedBy>
  <cp:lastPrinted>2007-10-02T16:19:00Z</cp:lastPrinted>
  <dcterms:modified xsi:type="dcterms:W3CDTF">2009-04-30T12:19:00Z</dcterms:modified>
  <cp:revision>5</cp:revision>
  <dc:subject/>
  <dc:title>ASSUNTO :</dc:title>
</cp:coreProperties>
</file>