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SAAE estudem a possibilidade resolver o problema de esgoto na Rua Francisco Ferreti (Rua 30), n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SAAE estudem a possibilidade de resolver o problema de esgoto na Rua Francisco Ferreti (Rua 30), no bairro Parque das Laranjeir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A rua 30 no bairro Parque das Laranjeiras, com o novo cronograma de itinerário para o transporte público, passou a ser via de acesso e abrigar pontos de embarque e desembarque de passageir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esta via existe um vazamento constante de esgoto que não consegue ser resolvido definitivamente, sempre tendo os moradores que solicitar reparos e aguardar a realização da mesma, prejudicando os moradores que transitam por ali e levando aos mesmos riscos de contaminaçã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estudo para que este problema possa ser resolvido o mais breve possível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2:00Z</dcterms:created>
  <dc:creator>PREFEITURA MUNICIPAL DE MOGI MIRIM</dc:creator>
  <dc:description/>
  <cp:keywords/>
  <dc:language>en-US</dc:language>
  <cp:lastModifiedBy> </cp:lastModifiedBy>
  <cp:lastPrinted>2009-04-29T11:02:00Z</cp:lastPrinted>
  <dcterms:modified xsi:type="dcterms:W3CDTF">2009-04-29T14:02:00Z</dcterms:modified>
  <cp:revision>4</cp:revision>
  <dc:subject/>
  <dc:title>ASSUNTO: ENCAMINHA ABAIXO-ASSINADO DOS USUÁRIOS DA QUADRA ESPORTIVA DA PRAÇA JOSÉ SCHINCARIOL AO EXECUTIVO MUNICIPAL.</dc:title>
</cp:coreProperties>
</file>