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competente para a recuperação da sala existente atrás do C.E.M.P.I. Alfredo Bérgamo no CAIC, bairro Jardim Europ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o departamento competente para a recuperação da sala existente atrás do C.E.M.P.I. Alfredo Bérgamo no CAIC, bairro Jardim Europ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recuperação desta sala por tratar-se de um local que poderá ser utilizado para atividades com os alunos da E.M.E.B. e do C.E.M.P.I., podendo também servir para que os grupos existentes na comunidade se utilizem deste local, que é apropriado, para desenvolverem suas atividades de apoio as crianças e jovens carente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sta sala já foi utilizada para aulas de capoeira e dança, necessitando neste momento de instalação elétrica, hidráulica, colocação de vidros e grade de proteção, tornando-a apta para receber as atividades sociais desenvolvidas pelo departamento de educação e pela comunidade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9:00Z</dcterms:created>
  <dc:creator>PREFEITURA MUNICIPAL DE MOGI MIRIM</dc:creator>
  <dc:description/>
  <cp:keywords/>
  <dc:language>en-US</dc:language>
  <cp:lastModifiedBy> </cp:lastModifiedBy>
  <cp:lastPrinted>2009-04-29T11:02:00Z</cp:lastPrinted>
  <dcterms:modified xsi:type="dcterms:W3CDTF">2009-04-30T12:49:00Z</dcterms:modified>
  <cp:revision>2</cp:revision>
  <dc:subject/>
  <dc:title>ASSUNTO: ENCAMINHA ABAIXO-ASSINADO DOS USUÁRIOS DA QUADRA ESPORTIVA DA PRAÇA JOSÉ SCHINCARIOL AO EXECUTIVO MUNICIPAL.</dc:title>
</cp:coreProperties>
</file>