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SOLICITA AO EXMO.SENHOR PREFEITO MUNICIPAL ARQUITETO CARLOS NELSON BUENO PARA QUE DETERMINE JUNTO AO DEPARTAMENTO COMPETENTE SEJA REALIZADO ESTUDO NA REDE DE ESGOTO E BUEIROS AO FINAL DA RUA JOSÉ SCUDELER DEVIDO AO MAU CHEIRO QUE SAI PELO BUEIRO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DE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ao Departamento Competente seja realizado estudo na rede de esgoto e bueiros ao final da Rua José Scudeler devido ao mau cheiro que s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al solicitação deve se ao fato de pedidos dos munícipes moradores do local, pois o mau cheiro é enorm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solicitação visa fazer um estudo da rede de esgoto para ver se há alguma ligação clandestina que cai no Córrego Santo Anto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Sala das Sessões “Vereador Santo Rótolli” aos 05 MAIO de 2009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Bancada - PDT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9:30:00Z</dcterms:created>
  <dc:creator>PREFEITURA MUNICIPAL DE MOGI MIRIM</dc:creator>
  <dc:description/>
  <cp:keywords/>
  <dc:language>en-US</dc:language>
  <cp:lastModifiedBy> </cp:lastModifiedBy>
  <cp:lastPrinted>2005-03-08T09:38:00Z</cp:lastPrinted>
  <dcterms:modified xsi:type="dcterms:W3CDTF">2009-05-04T19:32:00Z</dcterms:modified>
  <cp:revision>4</cp:revision>
  <dc:subject/>
  <dc:title> ENCAMINHA ABAIXO-ASSINADO DOS USUÁRIOS DA QUADRA ESPORTIVA DA PRAÇA JOSÉ SCHINCARIOL AO EXECUTIVO MUNICIPAL.</dc:title>
</cp:coreProperties>
</file>