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 xml:space="preserve">Solicito ao Prefeito Municipal, que juntamente com o Departamento competente a instalação de bancos da Praça Lucinda Brasi Brandão - Inocoop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  DE 2009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dido dos moradores do Bairro Inocoop, com o objetivo de </w:t>
        <w:tab/>
        <w:t xml:space="preserve">melhorias na Praça Lucinda Brasi Brandão, pois se faz necessário a </w:t>
        <w:tab/>
        <w:t>instalação de mais alguns  bancos.</w:t>
      </w:r>
    </w:p>
    <w:p>
      <w:pPr>
        <w:pStyle w:val="TextosemFormatao"/>
        <w:ind w:left="10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10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 -após cumprida as formalidades de praxe que o Poder Executivo efetue estudos junto ao Departamento Competente, para atender a solicitação de instalação de bancos próximos ao ponto de ônibu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ala das Sessões “Vereador Santo Róttoli”, em 11 de Mai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07:00Z</dcterms:created>
  <dc:creator>Paula</dc:creator>
  <dc:description/>
  <cp:keywords/>
  <dc:language>en-US</dc:language>
  <cp:lastModifiedBy>*</cp:lastModifiedBy>
  <cp:lastPrinted>2009-02-10T16:55:00Z</cp:lastPrinted>
  <dcterms:modified xsi:type="dcterms:W3CDTF">2009-05-08T19:07:00Z</dcterms:modified>
  <cp:revision>2</cp:revision>
  <dc:subject>..</dc:subject>
  <dc:title>..</dc:title>
</cp:coreProperties>
</file>