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Competente a implantação de sinalização horizontal de regulamentação e se necessário sinalização vertical de Parada Obrigatória em cruzamentos no Jd. Santa Cla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 xml:space="preserve">implantação de sinalização horizontal de regulamentação e se necessário sinalização vertical de Parada Obrigatória nos cruzamentos da Rua Octávio Chagas de Miranda com a Sebastião Souza Campos e Rua Sebastião Milano e no cruzamento da Rua Sebastião Milano com a Rua Anthero Zorzetto, todos situados Jd. Santa Clara. Também solicite ao Departamento competente estudos para averiguar outras sinalizações no bairro que se entenda por necessária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solicitação em questão leva em consideração que no cruzamento da Rua Octávio Chagas de Miranda com a Rua Sebastião Souza Campos estar havendo um grande fluxo de veículos durante todos os dias devido a existência neste cruzamento de uma mercearia, uma empresa de distribuição alimentícia e ainda este ser trajeto do circular. O cruzamento da Rua Anthero Zorzetto é difícil a visibilidade neste cruzamento. Estes fatores vem ocasionando um perigo iminente a segurança de todos que ali trafegam e pode ser controlado com as devidas sinalizações solicitada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8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28:00Z</dcterms:created>
  <dc:creator>Secretaria</dc:creator>
  <dc:description/>
  <cp:keywords/>
  <dc:language>en-US</dc:language>
  <cp:lastModifiedBy>Preferred Customer</cp:lastModifiedBy>
  <cp:lastPrinted>2009-05-08T14:55:00Z</cp:lastPrinted>
  <dcterms:modified xsi:type="dcterms:W3CDTF">2009-05-08T18:00:00Z</dcterms:modified>
  <cp:revision>4</cp:revision>
  <dc:subject/>
  <dc:title>ASSUNTO :</dc:title>
</cp:coreProperties>
</file>