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 SOLICITO FISCALIZAÇÂO EM FRENTE À ESCOLA ALFREDO BÉRGAM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 N°  , DE 2009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ES VEREADORES E VEREADORA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  <w:tab/>
        <w:t xml:space="preserve">     Tendo em vista que a rua em frente a escola Alfredo Bérgamo (CAIC), sendo mão única, a mesma não esta sendo respeitada pelos motorista.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-142" w:hanging="85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INDICO </w:t>
      </w:r>
      <w:r>
        <w:rPr>
          <w:rFonts w:cs="Courier New" w:ascii="Courier New" w:hAnsi="Courier New"/>
          <w:bCs/>
          <w:sz w:val="24"/>
          <w:szCs w:val="24"/>
        </w:rPr>
        <w:t xml:space="preserve"> ao Exmo Senhor Prefeito Municipal, para que junto ao Departamento competente procedam a fiscalização no local acima citad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right" w:pos="7513" w:leader="none"/>
        </w:tabs>
        <w:outlineLvl w:val="2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right" w:pos="7513" w:leader="none"/>
        </w:tabs>
        <w:outlineLvl w:val="2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ala das Sessões “Vereador Santo Rottoli” em 11 de mai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1:00Z</dcterms:created>
  <dc:creator>Valter</dc:creator>
  <dc:description/>
  <cp:keywords/>
  <dc:language>en-US</dc:language>
  <cp:lastModifiedBy> </cp:lastModifiedBy>
  <cp:lastPrinted>2009-05-11T09:31:00Z</cp:lastPrinted>
  <dcterms:modified xsi:type="dcterms:W3CDTF">2009-05-11T12:31:00Z</dcterms:modified>
  <cp:revision>2</cp:revision>
  <dc:subject/>
  <dc:title>ASSUNTO: Requer afastamento do Vereador José Jorge Módena por 10 dias, por motivo de saúde</dc:title>
</cp:coreProperties>
</file>