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Solicita colocação de placa indicativa “direita livre” no semáforo existente na Avenida Brasi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  <w:sz w:val="24"/>
          <w:szCs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º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 PRESIDENTE, </w:t>
      </w:r>
    </w:p>
    <w:p>
      <w:pPr>
        <w:pStyle w:val="Normal"/>
        <w:ind w:left="500" w:right="605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 E SENHORAS VEREADORAS, </w:t>
      </w:r>
    </w:p>
    <w:p>
      <w:pPr>
        <w:pStyle w:val="Normal"/>
        <w:ind w:right="6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Exmo Senhor Prefeito Municipal para que providencie junto ao Departamento competente a instalação de uma placa indicativa no semáforo localizado entre as Avenidas Brasil e 22 de outubro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 placa deverá indicar para o motorista que está na Avenida Brasil que a passagem para a Avenida 22 de outubro é livre, visto que neste sentido não há possibilidade de col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Esta medida tem por objetivo fazer com que o trânsito flua melhor naquela loc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em 11 de maio de 2009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ROFESSOR CINOÊ DUZ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1:00Z</dcterms:created>
  <dc:creator>Marilene</dc:creator>
  <dc:description/>
  <cp:keywords/>
  <dc:language>en-US</dc:language>
  <cp:lastModifiedBy>Marilene</cp:lastModifiedBy>
  <cp:lastPrinted>2009-04-24T09:26:00Z</cp:lastPrinted>
  <dcterms:modified xsi:type="dcterms:W3CDTF">2009-05-11T12:42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