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Solicita reforma, manutenção e iluminação  da quadra esportiva localizada na praça do Jd. Primavera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  <w:sz w:val="24"/>
          <w:szCs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DICAÇÃO Nº   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NHOR PRESIDENTE, </w:t>
      </w:r>
    </w:p>
    <w:p>
      <w:pPr>
        <w:pStyle w:val="Normal"/>
        <w:ind w:left="500" w:right="605" w:hanging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HORES VEREADORES E SENHORAS VEREADORAS, </w:t>
      </w:r>
    </w:p>
    <w:p>
      <w:pPr>
        <w:pStyle w:val="Normal"/>
        <w:ind w:right="6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endo em vista o estado de má conservação em que se encontra a quadra esportiva existente na Praça José Fernandes Filho – Jd. Primavera (conforme fotos em anexo)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ao Exmo Senhor Prefeito Municipal para que providencie junto ao Departamento competente a reforma e manutenção da referida quadra esportiva,  o mais breve poss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 ainda que seja providenciada iluminação para aquele local, levando mais segurança para os moradores do bairro e freqüentadores da praça/quad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OLLI”, em 11 de maio de 2009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VEREADOR PROFESSOR CINOÊ DUZ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5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30:00Z</dcterms:created>
  <dc:creator>Marilene</dc:creator>
  <dc:description/>
  <cp:keywords/>
  <dc:language>en-US</dc:language>
  <cp:lastModifiedBy>Marilene</cp:lastModifiedBy>
  <cp:lastPrinted>2009-04-24T09:26:00Z</cp:lastPrinted>
  <dcterms:modified xsi:type="dcterms:W3CDTF">2009-05-11T12:37:00Z</dcterms:modified>
  <cp:revision>4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