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 xml:space="preserve">: SOLICITA AO EXMO. SENHOR PREFEITO MUNICIPAL ARQUITETO CARLOS NELSON BUENO PARA QUE DETERMINE JUNTO AO DEPARTAMENTO COMPETENTE QUE SEJA COLOCADO BANCOS PARA OS ALUNOS DA E.M.E.B. JORGE BERTOLAZZO STELA E COLETORES DE LIXO SELETIVO NO BOSQUE EM FRENTE A E.M.E.B.    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>DESPACHO</w:t>
      </w:r>
      <w:r>
        <w:rPr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INDICAÇÃO Nº.      DE  200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E SENHORES VEREADORE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</w:t>
      </w: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 xml:space="preserve">, ao Exmo. Senhor Prefeito Municipal arquiteto Carlos Nelson Bueno, na forma regimental, para que determine junto ao Departamento Competente que seja colocado bancos para os alunos da E.M.E.B. Jorge Bertolazzo Stela e coletores de lixo seletivo no bosque em frente a E.M.E.B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 solicitação dos bancos dentro da E.M.E.B. são feitas pelos pais dos alunos e professores pois não há no local nenhum banco para as crianças poderem sentar no intervalo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l solicitação de lixo seletivo deve se ao fato de pedidos dos Munícipes, que freqüentam o bosque em frente a escol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O pedido visa à coleta do lixo seletivo, proporcionando um grande beneficio ao meio ambiente, pois hoje esse lixo e depositado em qualquer local, contaminando o solo e o lençol freático.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Sala das Sessões “Vereador Santo Rótolli” aos 11 maio de 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Bancada - PDT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8:10:00Z</dcterms:created>
  <dc:creator>PREFEITURA MUNICIPAL DE MOGI MIRIM</dc:creator>
  <dc:description/>
  <cp:keywords/>
  <dc:language>en-US</dc:language>
  <cp:lastModifiedBy>PSDB</cp:lastModifiedBy>
  <cp:lastPrinted>2005-03-08T09:38:00Z</cp:lastPrinted>
  <dcterms:modified xsi:type="dcterms:W3CDTF">2009-05-11T18:10:00Z</dcterms:modified>
  <cp:revision>2</cp:revision>
  <dc:subject/>
  <dc:title> ENCAMINHA ABAIXO-ASSINADO DOS USUÁRIOS DA QUADRA ESPORTIVA DA PRAÇA JOSÉ SCHINCARIOL AO EXECUTIVO MUNICIPAL.</dc:title>
</cp:coreProperties>
</file>