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ENHOR PREFEITO MUNICIPAL ARQUITETO CARLOS NELSON BUENO PARA QUE DETERMINE JUNTO AO DEPARTAMENTO COMPETENTE QUE SEJA IMPLANTADO A COLETA DE LIXO EM TODA EXTENSÃO DA RODOVIA DOS AGRICULTORES ATE DIVISA COM O MUNICIPIO DE ARTUR NOGUEIR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implantado a coleta de lixo em toda extensão da Rodovia Dos Agricultores até a divisa com o município de Artur Nogu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al solicitação visa atender a vários munícipes que possuem propriedade as margens da Rodovia e adjacências que podem utilizar esse serviço, pois na atualidade os lixos estão sendo enterrados prejudicando o meio ambiente e o lençol freático ou sendo queimados aumentando o efeito estuf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je a coleta de lixo é realizada até o Bairro da Bocaina, não atendendo os demai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solicitação visa à coleta dos lixos evitando a degradação do meio ambiente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1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9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11T19:19:00Z</dcterms:modified>
  <cp:revision>2</cp:revision>
  <dc:subject/>
  <dc:title> ENCAMINHA ABAIXO-ASSINADO DOS USUÁRIOS DA QUADRA ESPORTIVA DA PRAÇA JOSÉ SCHINCARIOL AO EXECUTIVO MUNICIPAL.</dc:title>
</cp:coreProperties>
</file>