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.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OLICITA AO SENHOR PREFEITO MUNICIPAL ARQUITETO CARLOS NELSON BUENO, QUE DETERMMINE AO DEPARTAMENTO COMPETENTE QUE SEJA REALIZADO ESTUDOS PARA A IMPLANTAÇÃO DE MAIS ABRIGOS  E LIXEIRAS DENTRO DOS ONIBUS DO TRANSPORTE COLETIV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4"/>
        </w:rPr>
        <w:t>INDICAÇÃO Nº     , DE 2009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szCs w:val="24"/>
        </w:rPr>
        <w:t xml:space="preserve">Indico </w:t>
      </w:r>
      <w:r>
        <w:rPr>
          <w:rFonts w:cs="Arial"/>
          <w:b w:val="false"/>
          <w:i w:val="false"/>
          <w:szCs w:val="24"/>
        </w:rPr>
        <w:t>ao Senhor Prefeito Municipal Carlos Nelson Bueno, que determine ao Departamento competente que seja realizado estudos para a implantação de mais abrigos para os pontos de ônibus e de lixeiras dentro dos ônibus do transporte coletivo.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Heading2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olicitação de mais abrigos nos pontos de ônibus desprovido visa atender melhor os munícipes que fazem uso do transporte coletiv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forme Lei já existente foi previsto a colocação de 120 abrigos nos pontos de ônibus ou seja um para cada três exist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possibilidade da colocação de mais abrigos para facilitar o uso do transpo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já existem em outras cidades projeto de lei que prevê a colocação de lixeiras dentro dos coletivos, solicito ao Departamento Competente estudos para a implantação nos transporte coletivo do Município.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lixeiras visa manter as Ruas do Município limpas, evitando a degradação do meio ambi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11 de maio de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4:00Z</dcterms:created>
  <dc:creator>Secretaria</dc:creator>
  <dc:description/>
  <cp:keywords/>
  <dc:language>en-US</dc:language>
  <cp:lastModifiedBy> </cp:lastModifiedBy>
  <cp:lastPrinted>2005-01-25T13:56:00Z</cp:lastPrinted>
  <dcterms:modified xsi:type="dcterms:W3CDTF">2009-05-11T13:34:00Z</dcterms:modified>
  <cp:revision>2</cp:revision>
  <dc:subject/>
  <dc:title>ASSUNTO :</dc:title>
</cp:coreProperties>
</file>