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OCARDO PICCOLOMINI DE AZEVE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Jornal “A COMAR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9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 xml:space="preserve">,    aprovado pela Casa em Sessão Ordinária realizada em 02 de agost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3T15:53:00Z</cp:lastPrinted>
  <dcterms:modified xsi:type="dcterms:W3CDTF">1999-08-03T15:53:00Z</dcterms:modified>
  <cp:revision>11</cp:revision>
  <dc:subject/>
  <dc:title>			Mogi-Mirim, em</dc:title>
</cp:coreProperties>
</file>